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86_______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/86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sept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/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anse las siguientes pro-</w:t>
        <w:br/>
        <w:t>mociones en las doctaciones de personal administrativo y téc-</w:t>
        <w:br/>
        <w:t>nico y de servicio de la Procuraciòn General de la Nación;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t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icolás /</w:t>
        <w:br/>
        <w:t>Alejandro Sancineti que fue promovido al actual auxiliar prin-</w:t>
        <w:br/>
        <w:t>cipal de 6ta. señor Ricardo Martin Ostuni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t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Mi-</w:t>
        <w:br/>
        <w:t>guel Cardozo que fue promovido al actual auxiliar principal de</w:t>
        <w:br/>
        <w:t xml:space="preserve"> 7ma. señor B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gido Juan Rodrigu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