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50/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</w:t>
      </w:r>
      <w:r>
        <w:rPr>
          <w:rFonts w:ascii="Arial" w:hAnsi="Arial"/>
          <w:sz w:val="20"/>
        </w:rPr>
        <w:t xml:space="preserve">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Scardilli Horacio</w:t>
        <w:br/>
        <w:t>Enrique s/ solicita avocación (calificacione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Que el agente Horacio Enrique Scardilli, oficial mayor</w:t>
        <w:br/>
        <w:t>titular,  en  ejercicio  interino del  cargo de  prosecretario administrativo del</w:t>
        <w:br/>
        <w:t>Juzgado Federal N°2 de Rosario, peticiona la intervención del Tribuna!, por vía</w:t>
        <w:br/>
        <w:t>de avocación, para que deje sin efecto la decisión de la cámara que redujo su</w:t>
        <w:br/>
        <w:t>calificación en el rubro aptitud para el ascenso del escalafón para el personal</w:t>
        <w:br/>
        <w:t>correspondiente  al  año  1999.  Contra  esta  medida  interpuso  recurso de</w:t>
        <w:br/>
        <w:t>reconsideración que fue desestimado (ver fs. 2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Que la avocación de esta Corte sólo procede cuando</w:t>
        <w:br/>
        <w:t>existe una manifiesta extralimitación en el ejercicio de la potestad disciplinaria</w:t>
        <w:br/>
        <w:t>por parte de los tribunales de segunda  instancia o cuando razones de</w:t>
        <w:br/>
        <w:t>superintendencia general lo tornan conveniente (Faltos 303:413; 304:1231 y</w:t>
        <w:br/>
        <w:t>306:1620), lo que no se da en el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Que corresponde señalar que es potestad privativa de</w:t>
        <w:br/>
        <w:t>las cámaras, en ejercicio de las facultades de superintendencia que les son</w:t>
        <w:br/>
        <w:t>propias, calificar a sus agentes de acuerdo con los preceptos que resultan de</w:t>
        <w:br/>
        <w:t>los reglamentos vigentes en cada fuero (conf. res. 761/90 y Fallos 306:80, 131,</w:t>
        <w:br/>
        <w:t>245 y 358 y 308:1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Que la Cámara Federal de Apelaciones de Rosario no</w:t>
        <w:br/>
        <w:t>hizo lugar a la reconsideración "por no tratarse de un error en la confección del</w:t>
        <w:br/>
        <w:t>escalafón (art 9 de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7/95)",(v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5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5)   Que   en   consecuencia,   corresponde   rechazar   la</w:t>
        <w:br/>
        <w:t>solicitud, en tanto no se verifican los supuestos enumerados en el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 por el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racio Enrique Scardi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 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1</Characters>
  <CharactersWithSpaces>15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Nº 145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