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</w:t>
        <w:br/>
        <w:t>Sánchez que fue promovido, al actual auxiliar principal</w:t>
        <w:br/>
        <w:t>de 4a. -personal obrero y de maestranza y de servicio-</w:t>
        <w:br/>
        <w:t>de  la  Intendencia del Palacio de Justicia,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OILAN VE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