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21/88</w:t>
        <w:br/>
        <w:t>SUPERINTENDENCIA ADMINISTRATIVA</w:t>
        <w:br/>
        <w:t>A.2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SESENTA Y DOS MIL SEISCIENTOS CINCUEN-</w:t>
        <w:br/>
        <w:t>TA Y CINCO CON SESENTA CENTAVOS ($A 62.655,60) -correspon-</w:t>
        <w:br/>
        <w:t>diente al Certific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 de Obra de la firma "STA-</w:t>
        <w:br/>
        <w:t>MEI S.R.L." referido a los trabajos de refacción y am-</w:t>
        <w:br/>
        <w:t>pliación del edificio sede de la Cámara Federal de Apela-</w:t>
        <w:br/>
        <w:t>ciones de Bahía Blanca (Pcia. de Buenos Aires)- a la</w:t>
        <w:br/>
        <w:t>Cuenta Especial 510 "Infraestructura Judicial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>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