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7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2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  <w:br/>
        <w:t>Visto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0.181/80</w:t>
        <w:br/>
        <w:t>y sus agregados del registro de la Subsecretaría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dmi-</w:t>
        <w:br/>
        <w:t>nistración, por el que el Cuerpo Medico Forense solicita</w:t>
        <w:br/>
        <w:t>la provisión de instrumental y diversos elementos para e-</w:t>
        <w:br/>
        <w:t>se organismo y la Morgue Judicial, considerando que los</w:t>
        <w:br/>
        <w:t>mismos resultan necesarios para el mejor desenvolvimiento</w:t>
        <w:br/>
        <w:t>de las respectivas tareas a su cargo, y teniendo en cuen-</w:t>
        <w:br/>
        <w:t>ta el informe de fs. 53,</w:t>
        <w:br/>
        <w:t>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las actuaciones al Ministerio de Jus-</w:t>
        <w:br/>
        <w:t>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fin de que se considere la posibili-</w:t>
        <w:br/>
        <w:t>dad de afrontar con la cuenta Espe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0 "Infraestruc-</w:t>
        <w:br/>
        <w:t>tura Judicial" los gastos emergentes de su adquis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ervar fotocopia para el seguimiento del /</w:t>
        <w:br/>
        <w:t>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