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13-131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7/97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 CON</w:t>
        <w:br/>
        <w:t>VEINTE CENTAVOS ( $ 3.000,20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1</Characters>
  <CharactersWithSpaces>5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2:00Z</dcterms:created>
  <dc:creator>Victor Pagnone</dc:creator>
  <dc:description/>
  <dc:language>en-US</dc:language>
  <cp:lastModifiedBy/>
  <dcterms:modified xsi:type="dcterms:W3CDTF">2006-08-0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