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prestada por la C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</w:t>
        <w:softHyphen/>
        <w:t>nos del Consejo de la Magistratura a suscribir hasta el 30 de noviembre de 2002, la prórroga de la Resolución N° 1875/01 referente a la contratación de la doctora María Eugenia Teresita ARISTIZABAL con una categoría presupuestaria equivalente al cargo de secretario de juzgado, para desempeñarse en el Juzgado Federal de La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 sin goc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