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467) y Reglamento para la</w:t>
        <w:br/>
        <w:t>justicia Nacional (Acordada del 3 de marzo de 1958) , efec-</w:t>
        <w:br/>
        <w:t>túanse las siguientes promociones en la dotación de Personal</w:t>
        <w:br/>
        <w:t>Administrativo y Técnic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rección Administrativa y</w:t>
        <w:br/>
        <w:t>Contable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OCTAVA: en reemplazo del señor Guiller-</w:t>
        <w:br/>
        <w:t>mo Federico Cajal que renunció, al actual Auxiliar Superior</w:t>
        <w:br/>
        <w:t>de Novena señor NORBERTO EMILIO CAPOBIANCO.-</w:t>
        <w:br/>
        <w:t>AUXILIAR SUPERIOR DE NOVENA: en lugar del señor Capobianco,</w:t>
        <w:br/>
        <w:t>al actual Auxiliar Principal señor RICARDO RAMON VITIRITTI.-</w:t>
        <w:br/>
        <w:t>AUXILIAR PRINCIPAL: en lugar del señor Vitiritti, al actual</w:t>
        <w:br/>
        <w:t>Auxiliar Principal de Primera señor AMORES SANTIAGO MARTINEZ.</w:t>
        <w:br/>
        <w:t>AUXILIAR PRINCIPAL DE PRIMERA: en sustitución del señor Mar-</w:t>
        <w:br/>
        <w:t>tínez, al actual Auxiliar Principal de Tercera señor ALFRE-.</w:t>
        <w:br/>
        <w:t>DO JOSÉ PE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lugar del señor Pena, al</w:t>
        <w:br/>
        <w:t>actual Auxiliar Principal de Cuarta señor J0SE ROSARIO RI-</w:t>
        <w:br/>
        <w:t>CCIAH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¡ en sustitución del señor Ri-</w:t>
        <w:br/>
        <w:t>cciardi, al actual Auxiliar Principal de Quinta señ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FREDO C0LOMBAR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en lugar del señor Colombaro-</w:t>
        <w:br/>
        <w:t>ni, a la actual Auxiliar Principal de Sexta señora CONCEP-</w:t>
        <w:br/>
        <w:t>CION MARIA MANGANO DE PALUMBO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TÍ///.</w:t>
        <w:br/>
        <w:t>AUXILIAR PRINCIPAL DE SEXTA: en sustitución de la sra. de</w:t>
        <w:br/>
        <w:t>Palumbo, a la actual Auxiliar Principal de Séptima sra.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TERESA JOLLY LAVALLES DE SPINET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 en lugar de la sra. de Spi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to, a la actual Auxiliar Principal de Octava sra. ESTH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VARO DE LO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UXILIAR PRINCIPAL DE OCTAVA: en sustitución de la sra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ópez, a la actual Auxiliar Principal de Novena sra.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A CAAMAÑO DE SALI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lugar de la sra. de Salin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sra. ZULEMA ANTONIA PASTORINO DE PIT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0</Characters>
  <CharactersWithSpaces>1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6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