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1/90       EXP.N°8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bril de 1990- la renuncia presentada por el auxiliar</w:t>
        <w:br/>
        <w:t>princi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l Archi-</w:t>
        <w:br/>
        <w:t>vo General del Poder Judicial señora Mercedes Ol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 saber    y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