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3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1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gosto de 2001.-</w:t>
        <w:br/>
        <w:t>En ejercicio de las facultades establecidas en el art. 13</w:t>
        <w:br/>
        <w:t>del decreta-ley 1285/58 (ley 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  siguiente  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a      partir    del      1o      de</w:t>
        <w:br/>
        <w:t>septiembre del corriente año en el Cuer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nalia Rial Montero que fue</w:t>
        <w:br/>
        <w:t>promovida, a la señorita JESICA VANESA MYERS (D.N.I. N° 29.327.753 -clase 1982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 fe, 1/8 que</w:t>
        <w:br/>
        <w:t>serán agregadas al legajo personal,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