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8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. 6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12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de drogas y solventes con destino al Laboratorio de</w:t>
        <w:br/>
        <w:t>toxicología y Química Legal de la Morgue Judicial, y te-</w:t>
        <w:br/>
        <w:t>niendo en cuenta lo establecido en el Articulo 56, Inci-</w:t>
        <w:br/>
        <w:t>so 3º, Apartado a)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Departamento de Com-</w:t>
        <w:br/>
        <w:t>pras a realizar la contratación directa pertinente a los</w:t>
        <w:br/>
        <w:t>fines señalados precedentemente y conforme al pliego y</w:t>
        <w:br/>
        <w:t>cláusulas      particulares      obrantes      a      fs.    5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-que as-</w:t>
        <w:br/>
        <w:t>ciende a la suma aproximada de PESOS VEINTICINCO MIL ($</w:t>
        <w:br/>
        <w:t>25.000.-} a la Cuenta "Productos farmaceuticos y medi-</w:t>
        <w:br/>
        <w:t>cinal" (05-03-00-00-01-0097-2-5-2-00000-1-1.3) del Presu-</w:t>
        <w:br/>
        <w:t>puesto General de Gastos para el Ejercicio Financiero</w:t>
        <w:br/>
        <w:t>del    año     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      a      la      Subsecretaría    de    Administración,        a      sus      ef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