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9/84                                                        Expte.    n° 1633/83    -    SUPERINTENDENCIA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8 de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5/83 del re-</w:t>
        <w:br/>
        <w:t>gistro del Departamento de Compras, por el que se tramita la /</w:t>
        <w:br/>
        <w:t>Licitación Pública n° 10/84, "in-situ", a los efectos de lograr</w:t>
        <w:br/>
        <w:t>la contratación del servicio de locación de una máquina fotoco-</w:t>
        <w:br/>
        <w:t>piadora, incluyendo el mantenimiento, conservación técnica y /</w:t>
        <w:br/>
        <w:t>provisión de materiales de consumo -excepto el papel- durante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 de diciem-</w:t>
        <w:br/>
        <w:t>bre de 1984 con destino a la Excma. Cámara Federal de Apelacio-</w:t>
        <w:br/>
        <w:t>nes de Tucumán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° 1968/83 de fecha 19 de di-</w:t>
        <w:br/>
        <w:t>ciembre ppdo. (confr. fs. 8), habiéndose expedido respecto de</w:t>
        <w:br/>
        <w:t>las ofertas presentadas la Comisión de Preadjudicaciones a fs.</w:t>
        <w:br/>
        <w:t>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-</w:t>
        <w:br/>
        <w:t>misión de Preadjudicaciones a fs. 34- las Ofertas nos. 1,2,3,4</w:t>
        <w:br/>
        <w:t>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ública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84 -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efec-</w:t>
        <w:br/>
        <w:t>tuar un nuevo llamado conforme lo establecido en el art. 61, /</w:t>
        <w:br/>
        <w:t>inc. 49, apart.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propuestas de proveedores no inscriptos en el Registro de Pro-</w:t>
        <w:br/>
        <w:t>veedores del Estado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