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la prosecretaria jefe de la Corte Suprem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o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Angelina Carrillo en los</w:t>
        <w:br/>
        <w:t>términos do los decretos 8820/62 y 9202/62 hasta tanto la</w:t>
        <w:br/>
        <w:t>A.N.Se.S comunique el otorgamiento del benefi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vta.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Gestión Interna y Habilitación a los</w:t>
        <w:br/>
        <w:t>fine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5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