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8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36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licitación privada n° 10/92</w:t>
        <w:br/>
        <w:t>destinada a contratar los trabajos de renovación del cir-</w:t>
        <w:br/>
        <w:t>cuito de alimentación directa de agua en el subsuelo del</w:t>
        <w:br/>
        <w:t>Palacio de Justicia, sito en la calle Talcahuano 550 de</w:t>
        <w:br/>
        <w:t>esta 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4 de febrero de 1993 s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icha licitación,</w:t>
        <w:br/>
        <w:t>resultando adjudicatario la firma Altieri e Hijos S.A.,</w:t>
        <w:br/>
        <w:t>de    acuerdo con su oferta obrante a fs.    1017/1097 y</w:t>
        <w:br/>
        <w:t>1102/1103 y por el importe total de pesos ciento sesenta</w:t>
        <w:br/>
        <w:t>y seis mil quinientos veintiséis ($ 166.526), autorizán-</w:t>
        <w:br/>
        <w:t>dose a la Dirección General de Arquitectura y Servicios</w:t>
        <w:br/>
        <w:t>para que -por conducto del área de asesoramiento juridi-</w:t>
        <w:br/>
        <w:t>co- proceda a formular y suscribir "ad-referéndum" de</w:t>
        <w:br/>
        <w:t>este Tribunal el respectivo contrato de obra públ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</w:t>
        <w:br/>
        <w:t>informado a fs. 1156/115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contrato de obra pú-</w:t>
        <w:br/>
        <w:t>blica obrante en dos ejemplares a fs. 1153/1154 de las</w:t>
        <w:br/>
        <w:t>presentes actuaciones, suscripto por el señor Director</w:t>
        <w:br/>
        <w:t>General de Arquitectura y Servicios, Arquitecto Horacio</w:t>
        <w:br/>
        <w:t>Oscar Vega, y el señor José Francisco Altieri, en su ca-</w:t>
        <w:br/>
        <w:t>rácter de apoderado de la firma adjudicat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tendencia del Palacio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las actuaciones a la</w:t>
        <w:br/>
        <w:t>Prosecretaría de Arquitectura, a sus efectos, previa in-</w:t>
        <w:br/>
        <w:t>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