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31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-</w:t>
        <w:br/>
        <w:t>vecientos ochenta y dos, reunidos en la Sala de Acuerdos del Tribunal,</w:t>
        <w:br/>
        <w:t>el señor Presidente de la Corte Suprema de Justicia Doctor Don Adolfo</w:t>
        <w:br/>
        <w:t>R. Gabrielli y los señores Jueces Doctores Don Abelardo F.Rossi, Don</w:t>
        <w:br/>
        <w:t>Elias P. Guastavino, Don César Black y Don Carlos A. 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mbrar SECRETARI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</w:t>
        <w:br/>
        <w:t>en reemplazo del doctor Enrique Paixao que renunció, al doctor JORGE</w:t>
        <w:br/>
        <w:t>TOMAS MEDIC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421.359 -clase 194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i,que doy f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