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33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07/88 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 13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abril de 19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 lo  solicitado  por  la 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deral de Apelaciones de Rosario y teniendo en cuenta lo resuel-</w:t>
        <w:br/>
        <w:t>to por este Tribunal en circunstancias similares a la presente,</w:t>
        <w:br/>
        <w:t>(confr.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740/88 y 741, del 2 de agosto de 1988).</w:t>
        <w:br/>
        <w:t>SE RESUELVE: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No hacer lugar a la jerarqu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solicitada.</w:t>
        <w:br/>
        <w:t>Regístrese,  hágase saber,  acompáñese fotocopia de</w:t>
        <w:br/>
        <w:t xml:space="preserve">los precedentes citados y archívese.-         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