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   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Archivo General del Poder Judicial de la Nación ,</w:t>
        <w:br/>
        <w:t>AUXILIAR ADMINISTRATIVO:    en reemplazo de la señorita Cecilia</w:t>
        <w:br/>
        <w:t>Julia Carrizo que renunció, a la señorita PATRICIA ISABEL</w:t>
        <w:br/>
        <w:t>VEINTICINC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983.156 -clase 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