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27/</w:t>
      </w:r>
      <w:r>
        <w:rPr>
          <w:rFonts w:eastAsia="Arial" w:ascii="Arial" w:hAnsi="Arial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7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el presente expediente no 326l68/82 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    Administración por el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e la autor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horas extraordinarias del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 y teniendo en cuen-</w:t>
        <w:br/>
        <w:t>ta lo informado por el señor Director General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agentes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Administraci</w:t>
      </w:r>
      <w:r>
        <w:rPr>
          <w:rFonts w:eastAsia="Arial" w:ascii="Arial" w:hAnsi="Arial"/>
          <w:color w:val="auto"/>
          <w:sz w:val="20"/>
          <w:lang w:val="es-ES_tradnl"/>
        </w:rPr>
        <w:t>ón a cumplir "horas extraordinarias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ra-</w:t>
        <w:br/>
        <w:t>zón de 4 horas diarias hasta el 15 de diciembre de 1982, 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allan e incluyendo eventualmente los d</w:t>
      </w:r>
      <w:r>
        <w:rPr>
          <w:rFonts w:eastAsia="Arial" w:ascii="Arial" w:hAnsi="Arial"/>
          <w:color w:val="auto"/>
          <w:sz w:val="20"/>
          <w:lang w:val="es-ES_tradnl"/>
        </w:rPr>
        <w:t>ías no labor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fina LINARI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ucia MOSCARELLA                                                                          Auxiliar Superior de 3ra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L.TARRICO VILLAFAÑE        Auxiliar Superior de 7ma.</w:t>
        <w:br/>
        <w:t xml:space="preserve">Julia COVELLI                                                                                            Auxiliar Principal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tricia CIACCIO                                                                          Auxiliar Principal de 3ra.-in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icardo DER AKOUPIAN                  Auxiliar Principal de 6ta.      </w:t>
        <w:br/>
        <w:t>Emilio FERNANDEZ                                                                      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icia Itat</w:t>
      </w:r>
      <w:r>
        <w:rPr>
          <w:rFonts w:eastAsia="Arial" w:ascii="Arial" w:hAnsi="Arial"/>
          <w:color w:val="auto"/>
          <w:sz w:val="20"/>
          <w:lang w:val="es-ES_tradnl"/>
        </w:rPr>
        <w:t>í ACOSTA                                                    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go FEDE                              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dentemente</w:t>
        <w:br/>
        <w:t>dispuesto con carg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