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1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279/86 -Ref.n</w:t>
      </w:r>
      <w:r>
        <w:rPr>
          <w:rFonts w:eastAsia="Arial" w:ascii="Arial" w:hAnsi="Arial"/>
          <w:color w:val="auto"/>
          <w:sz w:val="20"/>
          <w:lang w:val="es-ES_tradnl"/>
        </w:rPr>
        <w:t>°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468/86 /</w:t>
        <w:br/>
        <w:t>del registro del Departamento de Compras (n°397.086/86</w:t>
        <w:br/>
        <w:t>de la Subsecretaría de Administración), por el que soli-</w:t>
        <w:br/>
        <w:t>cita autorización para convocar a licitación a los efec-</w:t>
        <w:br/>
        <w:t>tos de lograr la provisión de maderas con destino al /</w:t>
        <w:br/>
        <w:t>Centro de Distribución de Bienes del Poder Judicial y a</w:t>
        <w:br/>
        <w:t>la Intendencia del Palacio de Justicia, habiéndose expe-</w:t>
        <w:br/>
        <w:t>dido a fs. 4 la Comisión de Preadjudicaciones; y tenien-</w:t>
        <w:br/>
        <w:t>do en cuenta lo previsto por el art* 55 de la Ley de /</w:t>
        <w:br/>
        <w:t>Contabilidad y sus decretos reglamentarios y lo dispues-</w:t>
        <w:br/>
        <w:t>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</w:t>
        <w:br/>
        <w:t>a convocar la licitación pertinente, a los fines señala</w:t>
        <w:br/>
        <w:t>dos precedentemente y confome al pliego y cláusulas //</w:t>
        <w:br/>
        <w:t>particulares obrante a fs. 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monto aproximado que asciende a la</w:t>
        <w:br/>
        <w:t>suma de AUSTRALES SIETE MIL CINCUENTA ($A 7.050.-),deberá</w:t>
        <w:br/>
        <w:t>afectarse de la siguiente manera:</w:t>
        <w:br/>
        <w:t>$A 6.450.- a la Cuenta: "Madera, corcho y sus manufactura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04) y</w:t>
        <w:br/>
        <w:t>$A      600.- a la Cuenta: "Metales comunes y sus manufactura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l210-21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 6 (art,/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</w:t>
        <w:br/>
        <w:t>de Compras, a sus efectos.-</w:t>
        <w:br/>
        <w:t xml:space="preserve">R.N.O'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