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41</w:t>
      </w:r>
      <w:r>
        <w:rPr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08/90</w:t>
        <w:br/>
        <w:t>SUPERINTENDENCIA ADMINISTRATIVA</w:t>
        <w:br/>
        <w:t>b.1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6 de febrero de 1990.-</w:t>
        <w:br/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firma  "RADIOMENSAJE S.A.C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lama a fs. 1/2 el pago de intereses y actualización</w:t>
        <w:br/>
        <w:t>por pago fuera de término del abono por el servicio de</w:t>
        <w:br/>
        <w:t>búsqueda de personas, así como el de facturas pendien-</w:t>
        <w:br/>
        <w:t>tes, por el periodo mayo de 1989 a febr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 lapso mayo/junio no co-</w:t>
        <w:br/>
        <w:t>rresponde el reconocimiento de intereses atento que la</w:t>
        <w:br/>
        <w:t>empresa tiene los importes respectivos a su disposición</w:t>
        <w:br/>
        <w:t>en la Tesorería General de la Naci6n (confr. fs. 11, 2o</w:t>
        <w:br/>
        <w:t>párraf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bimestre  enero/febrero/9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media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3.060/90 del registro</w:t>
        <w:br/>
        <w:t>de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, corresponde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ocer el pago de los intereses respectivos por los me-</w:t>
        <w:br/>
        <w:t>ses comprendidos entre julio y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ínistracion  a  liquidar  y  abonar  a  "RADIOMENSAJE</w:t>
        <w:br/>
        <w:t xml:space="preserve">S.A.C." la suma de AUSTRALES UN MILLÓN QUINIENTOS SETEN-  </w:t>
        <w:br/>
        <w:t>TA Y CINCO MIL OCHOCIENTOS VEINTIOCHO (A 1.575.828.-), en</w:t>
        <w:br/>
        <w:t>concepto de intereses por pagos efectuados fuera de tér-</w:t>
        <w:br/>
        <w:t>m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special 510 - Infraestructura Judicial "Alquile-</w:t>
        <w:br/>
        <w:t>res" (1-05-004-1-12-1220-235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para el Ejer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1</Characters>
  <CharactersWithSpaces>13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