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6/90                                                                EXP.N°9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 de abril de 1990.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s que cumplirá el personal de</w:t>
        <w:br/>
        <w:t>la Central de Comunicaciones que se detalla a fs. 1 y cuya</w:t>
        <w:br/>
        <w:t>fotocopia forma parte de la presente resolución los días 21 y</w:t>
        <w:br/>
        <w:t>22 del co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que se remitirán</w:t>
        <w:br/>
        <w:t>a la Subsecretaría de Administración para    su cumplimiento,</w:t>
        <w:br/>
        <w:t>pase a la Secretaría de Superintendencia Administrativa a fin</w:t>
        <w:br/>
        <w:t>de que, si correspondiere, se liquiden gastos de comi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