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8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62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</w:t>
      </w:r>
      <w:r>
        <w:rPr>
          <w:rFonts w:ascii="Courier New" w:hAnsi="Courier New"/>
          <w:sz w:val="20"/>
          <w:lang w:val="es-ES_tradnl"/>
        </w:rPr>
        <w:t>de NOVIEMBRE de 1992.-</w:t>
        <w:br/>
        <w:t>VISTO  el  expediente  S-621/92  cara-</w:t>
        <w:br/>
        <w:t>tulado "JUZGADO NACIONAL DE PRIMERA INSTANCIA EN LO CRIMINAL</w:t>
        <w:br/>
        <w:t>DE INSTRUCCION N°29 S/DENUNCIA (CÉDULAS EXTRAVIADA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Que de acuerdo con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rcionado a fs. 9, incumben al jefe de guardia de la Subdi-</w:t>
        <w:br/>
        <w:t>rección de Notificaciones las siguientes obligaciones: "contro-</w:t>
        <w:br/>
        <w:t>lar la recepción de las cédulas que diligenciarán los oficia-</w:t>
        <w:br/>
        <w:t>les de guardia"; "ubicar con precisión sobre el mapa la ubica-</w:t>
        <w:br/>
        <w:t>ción de cada uno de los. domicilios...", "de acuerdo con el</w:t>
        <w:br/>
        <w:t>mapa, proceder a formar los sectores que incluyen los domici-</w:t>
        <w:br/>
        <w:t>lios indicados, según su proximidad"; "practicar el sorteo de</w:t>
        <w:br/>
        <w:t>esos sectores entre los oficiales notificadores de la guar-</w:t>
        <w:br/>
        <w:t>dia"; y "con la colaboración de una empleada... controlar el</w:t>
        <w:br/>
        <w:t>retiro de los paquetes de cédulas por cada notificad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s  declaraciones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as Andrea Fabiana Ramirez y Andrea Silvina Cavadas</w:t>
        <w:br/>
        <w:t>permiten inferir, prima facie que el señor Guillermo Calata-</w:t>
        <w:br/>
        <w:t>yud no cumplió con dichas obligaciones el día 27/2/92, pues el</w:t>
        <w:br/>
        <w:t>"reparto" de las cédulas habría sido hecho por los oficiales</w:t>
        <w:br/>
        <w:t>notificadores sin su intervención; y no hubo un control adecua-</w:t>
        <w:br/>
        <w:t>do de su asignación y posterior retiro, a punto tal que en las</w:t>
        <w:br/>
        <w:t>fotocopias de las planillas agregadas a fs.  5/8 cinco  (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éduuas aparecen  s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ignación  de  notificador  (cau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,031, 32.345, 31.437, 34.878 y 40.18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y por estar anotada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s de fs. 5/8, es indudable que las cédulas extra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 (o sea,  las no descontadas) pasaron por las 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Calatayd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ego, por la de ios oficiales notificado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 el descuento de la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bidas con posterioridad fue realizado "indistintamente"</w:t>
        <w:br/>
        <w:t>por las citadas declarantes, sin un control eficiente por</w:t>
        <w:br/>
        <w:t>parte de Calatayud (ver decl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la luz de lo expuesto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l jefe de la oficina de fs. 17 es contradicto-</w:t>
        <w:br/>
        <w:t>ria pues por un lado afirma que "no existió mal desempeñ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tareas" por el jefe de la guardia -lo que es inexacto- y</w:t>
        <w:br/>
        <w:t>por el otro le llama la atención por bu "falta de control"</w:t>
        <w:br/>
        <w:t>(si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o resuel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7 por el señor Director General de Mandamientos y Notifi-</w:t>
        <w:br/>
        <w:t>cacione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Solicitar al nombrado que profun-</w:t>
        <w:br/>
        <w:t>dice la investigación de los hechos examinados, reciba la</w:t>
        <w:br/>
        <w:t>declaración del señor GUILLERMO CALATAYUD y adopte cualquier</w:t>
        <w:br/>
        <w:t>otra medida que tienda al esclarecimiento de las irregularida-</w:t>
        <w:br/>
        <w:t>des acreditadas en estos autos, haciendo uso de sus facultades</w:t>
        <w:br/>
        <w:t>respecto del o los responsables (art. 78 R.J.N.), si la grave-</w:t>
        <w:br/>
        <w:t>dad de los hechos en cuestión y su trascendencia desde el</w:t>
        <w:br/>
        <w:t>punto de vista jurisdiccional así lo per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Mandamientos y Notificaciones, para su conocimiento y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0</Characters>
  <CharactersWithSpaces>2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78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