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5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97 de fech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a fin de dar cumplimiento con</w:t>
        <w:br/>
        <w:t>lo dispuesto en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2 de agosto</w:t>
        <w:br/>
        <w:t>de 1997 y, hasta tanto se de por finalizada la misión que le</w:t>
        <w:br/>
        <w:t>fueran encomendada en la mencionada Acordada, al doctor Este-</w:t>
        <w:br/>
        <w:t>ban Jorge Canevari, con una categoría presupuestaria equiva-</w:t>
        <w:br/>
        <w:t>lente al cargo de Secretario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-</w:t>
        <w:br/>
        <w:t>do y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octor Esteban Jorge</w:t>
        <w:br/>
        <w:t>Canevari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EBAN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