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330/93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82/9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ejerc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facultades establecidas en los art. 17 de la ley 16.432,</w:t>
        <w:br/>
        <w:t>23 de la ley 17.928 y 3*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ransferir 6    (seis)    cargos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-vacantes disponibles por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40/93- de la Corte Suprema dé Justicia de la</w:t>
        <w:br/>
        <w:t>Nación al Archivo General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ejercicio de las facultad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13 del decreto-ley 1285/58 (Ley</w:t>
        <w:br/>
        <w:t>14.467) y Reglamento para la Justicia Nacional, efectuar las</w:t>
        <w:br/>
        <w:t>siguientes designacione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Archi-</w:t>
        <w:br/>
        <w:t>vo General del Poder Judici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cargos vacantes transferi-</w:t>
        <w:br/>
        <w:t>dos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presente a los actuales oficiales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s SUSANA RODRÍGUEZ de ALVAREZ, INÉS MOSQUERA de</w:t>
        <w:br/>
        <w:t>CAVO, ELIDA DE ANTONI de MAGGI y CARMEN CADENA de</w:t>
        <w:br/>
        <w:t>HUMPHREYS y a los señores FRANCISCO STANGANELLI y JORGE</w:t>
        <w:br/>
        <w:t>ALBERTO ROS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