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    705 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181/92</w:t>
        <w:br/>
        <w:t>SUPERINTENDENCIA ADMINISTRATIVA</w:t>
        <w:br/>
        <w:t>G.B.76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    17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    julio de   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 10,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uesto a fs. 42 por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</w:t>
        <w:br/>
        <w:t>y teniendo en cuenta lo oportunamente dispuesto por este</w:t>
        <w:br/>
        <w:t>Tribunal en su Resolución n° 477 de fecha 27 de mayo úl-</w:t>
        <w:br/>
        <w:t>timo (confr. fs. 4), autorízase a la citada dependencia</w:t>
        <w:br/>
        <w:t>a liquidar la diferencia que conforme a las constancias</w:t>
        <w:br/>
        <w:t>que obran en las presentes actuaciones corresponda por</w:t>
        <w:br/>
        <w:t>la comisión oficial realiza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devuélvase e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pediente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