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    N°      130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59/94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70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    presentes    actu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</w:t>
        <w:br/>
        <w:t>"in situ" una contratación directa, a los efectos de lo-</w:t>
        <w:br/>
        <w:t>grar la provisión, colocación e instalación de un (1)</w:t>
        <w:br/>
        <w:t>equipo de aire acondicionado en la sede de la Defensoria</w:t>
        <w:br/>
        <w:t>Oficial ante el Tribunal Oral en lo Criminal Federal de</w:t>
        <w:br/>
        <w:t>Paraná (Provincia de Entre Ríos); y teniendo en cuenta</w:t>
        <w:br/>
        <w:t>lo establecido en el Artículo 56, Inciso 3o, Apartado a)</w:t>
        <w:br/>
        <w:t>de la Ley de Contabilidad y sus decretos reglamentarios</w:t>
        <w:br/>
        <w:t>y lo dispues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-</w:t>
        <w:br/>
        <w:t>pras a realizar "in situ"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perti-</w:t>
        <w:br/>
        <w:t>nente, a los fines señalados predentemente y conforme al</w:t>
        <w:br/>
        <w:t>pliego, cláusulas particulares y anexos obrantes a fs.</w:t>
        <w:br/>
        <w:t>15/2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TRES MIL ($</w:t>
        <w:br/>
        <w:t>3.000.-)- a la Cuenta "Equipo de oficina y muebles"</w:t>
        <w:br/>
        <w:t>(05-19-00-03-00- 5197-4-3-7-00000-1-1.3) del Presupuesto</w:t>
        <w:br/>
        <w:t>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1994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