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0/2002                                                                              EXPEDIENTE N° 10-5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>   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09/2002 de este Tribunal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/2002 del Consejo de la Magistratura del Poder Judicial de la Nación, hasta el 31 de mayo del año 2003, referente a la contratación del señor Enrique Manuel OLMOS, con una categoría presupuestaria equivalente al cargo de prosecretario administrativo, para desem</w:t>
        <w:softHyphen/>
        <w:t>peñarse en la Dirección de Despacho del citado Conse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al mencionado agent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