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ivil, Comercial y Contencioso Administrativo Fede-</w:t>
        <w:br/>
        <w:t>ral, atento las razones invoc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4/93 -hasta el 15 de octubre de 1993-</w:t>
        <w:br/>
        <w:t>referente a la designación de un agente en calidad de</w:t>
        <w:br/>
        <w:t>"suplente" con una categoría presupuestaria equivalente al</w:t>
        <w:br/>
        <w:t>cargo de auxiliar de servicio, para desempeñarse en la</w:t>
        <w:br/>
        <w:t>Fiscalía Civil, Comercial y Contencioso Administrativo</w:t>
        <w:br/>
        <w:t>Federal, en reemplazo de la señora Dorila Cruz de Mamani</w:t>
        <w:br/>
        <w:t>que se encuentra en uso de licencia por enferme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rgo trata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