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93.304/80 y    su agregado Nº 293.305/80 del registro de</w:t>
        <w:br/>
        <w:t>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,      por los    que solici-</w:t>
        <w:br/>
        <w:t>ta autorización para abonar a la firma "Telam S.A.P.R.</w:t>
        <w:br/>
        <w:t xml:space="preserve"> C.C.I. y F.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tal de 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.690.17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n concepto de</w:t>
        <w:br/>
        <w:t>pago de facturas por publicaciones    efectuadas con moti-</w:t>
        <w:br/>
        <w:t>vo de la licitación pública Nº 403/80 y teniendo e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   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quidar    a la. fir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TELAM S.A.P.R.C.C.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F."    la    suma total de    PESOS:    SEI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ISCIEN-</w:t>
        <w:br/>
        <w:t>TOS NOV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 CIENTO SESENTA Y CUAT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($    6.690.174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concepto    de    pag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facturas      obrant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fs.      1    y   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present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1-05-002-1-12-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2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</w:t>
      </w:r>
      <w:r>
        <w:rPr>
          <w:rFonts w:ascii="Times New Roman" w:hAnsi="Times New Roman"/>
          <w:color w:val="auto"/>
          <w:sz w:val="20"/>
          <w:lang w:val="es-ES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