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            expedientes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35029/97,            13-34495/97,            18.834/96/            13-12624/97,</w:t>
        <w:br/>
        <w:t>13-32543/97, 13-34205/97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la cuest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1 resulta sus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jubil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ctualización Vocos Conesa Josefina Te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 Acordada 37/94 Punto 5o" el 29 de agosto de 1995 -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</w:t>
      </w:r>
      <w:r>
        <w:rPr>
          <w:rFonts w:ascii="Times New Roman" w:hAnsi="Times New Roman"/>
          <w:color w:val="auto"/>
          <w:sz w:val="20"/>
          <w:lang w:val="es-ES"/>
        </w:rPr>
        <w:t xml:space="preserve"> al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lo efecto del cómpu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Oscar Manuel Verz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ssi L.E.</w:t>
        <w:br/>
        <w:t>N° 5.896.362, Teresa Basaldúa de Benitez L.C. N° 2.068.788,</w:t>
        <w:br/>
        <w:t>María Angélica Rocca de Iribarne D.N.I. N° 3.112.015, Ernesto</w:t>
        <w:br/>
        <w:t>Jorge Molina D.N.I. N° 4.135.504, Clelia Trinidad Boggíano</w:t>
        <w:br/>
        <w:t>L.C. N° 559.521 y Dario Antonio Maggi D.N.I. N° 1.737.725, el</w:t>
        <w:br/>
        <w:t>rubro correspondiente al suplemento previsto por las acorda-</w:t>
        <w:br/>
        <w:t>das 75/93, punto 3° y 37/94, punto 5o, con los alcances y</w:t>
        <w:br/>
        <w:t>1imitaciones establecidos en la acordada 2/83 (Fallos: 305:6)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