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76/78.-                                EXP. Nº 2.34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li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3.191/78</w:t>
        <w:br/>
        <w:t>del registro de la Dirección Administrativa y Contable del</w:t>
        <w:br/>
        <w:t>Poder Judicial de la Nación,    por el cual se tramita la ad-</w:t>
        <w:br/>
        <w:t>quisición de lámparas y tubos fluorescentes para la Cámara</w:t>
        <w:br/>
        <w:t>Federal de Apelaciones de Tucumán,    de    conformidad con lo</w:t>
        <w:br/>
        <w:t>establecido en el Artículo 56,    Inciso 1º de la Ley de Con-</w:t>
        <w:br/>
        <w:t>tabilidad y teniendo en cuenta lo dispuesto por Acordada</w:t>
        <w:br/>
        <w:t>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 contratación convocada por la</w:t>
        <w:br/>
        <w:t>mencionada Dirección con la firma "SANTIAGO KOHN S.A." por</w:t>
        <w:br/>
        <w:t>la provisión de referencia, conforme a su presupuesto obran-</w:t>
        <w:br/>
        <w:t>te a fs. 6 y 12 y por el importe total de PESOS: UN MILLON</w:t>
        <w:br/>
        <w:t>TRESCIENTOS CUARENTA Y SIETE MIL DOSCIENTOS ($ 1.347.2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 O-</w:t>
        <w:br/>
        <w:t>tros Bienes de Consumo" (1-05-002-1-12-1210-225) del Presu-</w:t>
        <w:br/>
        <w:t>puesto General de Gastos para el Ejercicio Financiero del</w:t>
        <w:br/>
        <w:t>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Dirección</w:t>
        <w:br/>
        <w:t>Administrativa y Contable del Poder Judicial de la N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