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0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de agost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300.871/81 (Corresponde Nº 2/81)    del registro de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 que s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tram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ci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/81 realizada con el obj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quirir 7 colocar alfombras y cortinas para los lo</w:t>
        <w:br/>
        <w:t>cales del primer piso del edificio de Paraguay 923 y te-</w:t>
        <w:br/>
        <w:t>niendo en cuenta lo aconsejado por la Col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      a fs.</w:t>
      </w:r>
      <w:r>
        <w:rPr>
          <w:rFonts w:ascii="Times New Roman" w:hAnsi="Times New Roman"/>
          <w:color w:val="auto"/>
          <w:sz w:val="20"/>
          <w:lang w:val="es-ES"/>
        </w:rPr>
        <w:t xml:space="preserve"> 1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clarar desierta la    contratación</w:t>
        <w:br/>
        <w:t>directa Nº  246/8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    a la Subsecretarí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una- nueva licitación con el</w:t>
        <w:br/>
        <w:t>objeto de lo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/</w:t>
        <w:br/>
        <w:t>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