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2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7/2002, hasta el 30 de junio del corriente</w:t>
        <w:br/>
        <w:t>año, referente a la liquidación de las horas extras que realizará la agente del Cuerpo de</w:t>
        <w:br/>
        <w:t>Peritos Calígrafos Oficiales, señorita María Victoria Möller Madueño; a razón de 3 horas</w:t>
        <w:br/>
        <w:t>diarias, en días hábiles y con exclusión del periodo 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