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448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=3048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, 14 de noviembre de 1997.-</w:t>
        <w:br/>
        <w:t>Visto lo solicitado y teniendo en cuen-</w:t>
        <w:br/>
        <w:t>ta la conformidad prestada a fs. 4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  <w:br/>
        <w:t>Casaci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10 al 20 de nov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l señor Juez de</w:t>
        <w:br/>
        <w:t>Cámara del Tribunal Oral en lo Criminal N° 21 de la Capital</w:t>
        <w:br/>
        <w:t>Federal, doctor Carlos María Bossi, en virtud de lo estableci-</w:t>
        <w:br/>
        <w:t>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0484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