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41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73/92                                                                      SUPERINTENDENCIA ADMINISTRATIVA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Arial" w:hAnsi="Arial"/>
          <w:color w:val="auto"/>
          <w:sz w:val="20"/>
          <w:lang w:val="es-AR"/>
        </w:rPr>
        <w:t>b.6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2 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 te-</w:t>
        <w:br/>
        <w:t>rrestre - ida y vuelta - Buenos Aires/La Plata) y antici-</w:t>
        <w:br/>
        <w:t>po de viático por el término de medio (1/2) día, formula-</w:t>
        <w:br/>
        <w:t>do por la Prosecretaría de Arquitectura a favor del Inge-</w:t>
        <w:br/>
        <w:t>niero Salomón Maslaton, con motivo de tener que trasla-</w:t>
        <w:br/>
        <w:t>darse a la ciudad de La Plata en razón de ser necesario</w:t>
        <w:br/>
        <w:t>su apoyo técnico por distintos problemas vinculados con</w:t>
        <w:br/>
        <w:t>la sede de los tribunales federales del asiento,</w:t>
        <w:br/>
        <w:t>autorízase a la Subsecretaría de Administración a dar</w:t>
        <w:br/>
        <w:t>trámite favorable a la solicitud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Subsecretaría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