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21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adquisición</w:t>
        <w:br/>
        <w:t>de indumentaria de trabajo con destino al personal de</w:t>
        <w:br/>
        <w:t>servicio afectado a diversos tribunales y organismos del</w:t>
        <w:br/>
        <w:t>Poder Judicial de la Nación; y teniendo en cuenta lo es-</w:t>
        <w:br/>
        <w:t xml:space="preserve">ta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CIENTO</w:t>
        <w:br/>
        <w:t>CINCO ($ 2.105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560.-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45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