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mes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ebrer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 de abril próxi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lebrar</w:t>
      </w:r>
      <w:r>
        <w:rPr>
          <w:rFonts w:eastAsia="Courier New" w:ascii="Courier New" w:hAnsi="Courier New"/>
          <w:color w:val="auto"/>
          <w:sz w:val="20"/>
          <w:lang w:val="es-ES_tradnl"/>
        </w:rPr>
        <w:t>án las elecciones para designar las autoridades del</w:t>
        <w:br/>
        <w:t>Colegio Público de Abogado de la Capital Federal, en el</w:t>
        <w:br/>
        <w:t>horario comprendido entre las 8 y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9  de  abril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, para los tribunales de la Capital Federal,</w:t>
        <w:br/>
        <w:t>sin perjuicio de la valide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los acto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rocesales que se</w:t>
        <w:br/>
        <w:t>cumplan, no actuados en rebel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</w:t>
      </w:r>
      <w:r>
        <w:rPr>
          <w:rFonts w:ascii="Courier New" w:hAnsi="Courier New"/>
          <w:color w:val="auto"/>
          <w:sz w:val="20"/>
          <w:lang w:val="es-ES"/>
        </w:rPr>
        <w:t xml:space="preserve"> cual dis</w:t>
      </w:r>
      <w:r>
        <w:rPr>
          <w:rFonts w:ascii="Courier New" w:hAnsi="Courier New"/>
          <w:color w:val="auto"/>
          <w:sz w:val="20"/>
          <w:lang w:val="es-ES_tradnl"/>
        </w:rPr>
        <w:t>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