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80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1-026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febrero de 2003.-</w:t>
        <w:br/>
        <w:t>Visto las promociones interinas dispuest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0/200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a partir del 19 de febrero pp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203/2002, en el sentido que las horas extras autorizadas a favor de los</w:t>
        <w:br/>
        <w:t>señores Claudio Aurelio AMAYA y Fernando PESCO, deben ser con las categorías</w:t>
        <w:br/>
        <w:t>presupuestarias de Oficial Mayor y Escribiente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-</w:t>
        <w:br/>
        <w:t>dentemente dispuesto con cargo a la cuenta pertinente para el corriente ejercicio</w:t>
        <w:br/>
        <w:t>financie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8</Characters>
  <CharactersWithSpaces>5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1:00Z</dcterms:created>
  <dc:creator>Victor Pagnone</dc:creator>
  <dc:description/>
  <dc:language>en-US</dc:language>
  <cp:lastModifiedBy/>
  <dcterms:modified xsi:type="dcterms:W3CDTF">2006-08-0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