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11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3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utorizase a dicha dependen-</w:t>
        <w:br/>
        <w:t>cia a afectar la suma de Australes Ochocientos Setenta y Ocho</w:t>
        <w:br/>
        <w:t>Mil Cuatrocientos Veintinueve ( $A 878.429.-) -destinada a aten-</w:t>
        <w:br/>
        <w:t xml:space="preserve"> der los mayores costos emergentes de la factura n° 6400 pre-</w:t>
        <w:br/>
        <w:t>sentada, por la firma "Automación Operativa S.A." por los tra-</w:t>
        <w:br/>
        <w:t>bajos ejecutados durante el mes de marzo de 1991- a la Cuen-</w:t>
        <w:br/>
        <w:t>ta Especial 510 "Infraestructura Judicial" ("Honorarios y Re-</w:t>
        <w:br/>
        <w:t>tribuciones a Terceros" -1-05-004-1-12-1220-230) del Presu-</w:t>
        <w:br/>
        <w:t>puesto General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