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    318/96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 xml:space="preserve">                        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EXP.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N° 150/95      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    Aires, 30      de Agosto    de      1996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    lo    resuelto en    el    expedient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426/96 por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General de Mandamientos y Notificacio-</w:t>
        <w:br/>
        <w:t>nes a fs.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57 ,</w:t>
        <w:br/>
        <w:t>SE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Transformar en    efectiva    la    renu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dicionada aceptada a partir del 20 de febrero de 1995 por</w:t>
        <w:br/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147/95 al Escribiente (Oficial Notificador) de</w:t>
        <w:br/>
        <w:t>la Subdirección de Notificaciones para la Justicia Nacional,</w:t>
        <w:br/>
        <w:t>señor Roberto Sergio Artigau.(Resolución N° 1864/91)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resér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