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3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4 del Tribunal, doctor Rubén Héc-</w:t>
        <w:br/>
        <w:t>tor Gorría, en ejercicio de las facultades establecidas en</w:t>
        <w:br/>
        <w:t>el art. 13 del decreto-ley 1285/58 (Ley 14.467) Reglamento</w:t>
        <w:br/>
        <w:t>para la Justicia Nacional y haciendo excepción a la Acordada</w:t>
        <w:br/>
        <w:t>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-</w:t>
        <w:br/>
        <w:t>terina en la dotación de personal de la Corte Suprema de</w:t>
        <w:br/>
        <w:t>Justicia de la Nación -Secretaría Judicial N° 4-,</w:t>
        <w:br/>
        <w:t>PROSECRETARIO ADMINISTRATIVO: En reemplazo del doctor Marce-</w:t>
        <w:br/>
        <w:t>lo Duffy que se encuentra con licencia sin goce de sueldo y</w:t>
        <w:br/>
        <w:t>mientras dure la misma, a la actual escribiente señorita</w:t>
        <w:br/>
        <w:t>MARÍA EVA MILJIK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élida Pérez</w:t>
        <w:br/>
        <w:t>Prieto que se encuentra con licencia sin goce de sueldo y</w:t>
        <w:br/>
        <w:t>mientras dure la misma, a la actual auxiliar señorita MAGDA-</w:t>
        <w:br/>
        <w:t>LENA MOR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anterior,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 BAISTROCCHI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.977.7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Baistrocch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ad-referendum de lo establecido en los arts. 11 y 12 del</w:t>
        <w:br/>
        <w:t>R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493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