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ón de personal administrativo y técnico e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transferi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/93, a la señorita ALEJANDRA MARGARITA MACRI</w:t>
        <w:br/>
        <w:t>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.264.661 -clase 196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