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TE.      N°      10-28.1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53/97                                                                  S.P.      n°      1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r. Secretario de P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itenciaria y Readap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cial del Ministerio de</w:t>
        <w:br/>
        <w:t>Justicia Dr. Julio Enrique Aparicio se dirige al Tribu-</w:t>
        <w:br/>
        <w:t>nal en virtud de la resolución ministerial N° 237/97,</w:t>
        <w:br/>
        <w:t>que invita a la designación de un representante de esta</w:t>
        <w:br/>
        <w:t>Corte para el recientemente creado Comité Asesor ínter-</w:t>
        <w:br/>
        <w:t>sectorial para el Estudio y Tratamiento de la Problemá-</w:t>
        <w:br/>
        <w:t>tica de la Droga en los Establecimientos dependientes</w:t>
        <w:br/>
        <w:t>del Servicio Penitenciario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l contenido de la refer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inisterial y del oficio que la acompaña,</w:t>
        <w:br/>
        <w:t>se aprecia el interés de sus objetivos para las funcio-</w:t>
        <w:br/>
        <w:t>nes establecidas en la Acordada CSJN N° 51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signar al Secretario de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Dr. Hugo L. M. Piacentino, para participar en su</w:t>
        <w:br/>
        <w:t>re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Comité Asesor Intersectorial para</w:t>
        <w:br/>
        <w:t>el Estudio y Tratamiento de la Problemática de la Droga</w:t>
        <w:br/>
        <w:t>en los Establecimientos dependientes del Servicio Peni-</w:t>
        <w:br/>
        <w:t>tenciario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