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34/82          EXPTE. N°76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15 de julio de 1982.-              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321.132/82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, por el / </w:t>
        <w:br/>
        <w:t xml:space="preserve">cual el Juzgado Federal N°2 de Santa Fe, solicita una partida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$ 8.000.000.-, para afrontar los gastos que demanda comple_ </w:t>
        <w:br/>
        <w:t>tar la instal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los Ministerios Públicos de la jurisdic_ </w:t>
        <w:br/>
        <w:t>ción en el edificio al que recientemente se han trasladado, y</w:t>
        <w:br/>
        <w:t>teniendo en cuenta lo dispuesto por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-con cargo de rendir cuenta- al Juzga_</w:t>
        <w:br/>
        <w:t>do Federal N</w:t>
      </w:r>
      <w:r>
        <w:rPr>
          <w:rFonts w:eastAsia="Arial" w:ascii="Arial" w:hAnsi="Arial"/>
          <w:color w:val="auto"/>
          <w:sz w:val="20"/>
          <w:lang w:val="es-ES_tradnl"/>
        </w:rPr>
        <w:t>°2 de Santa Fe una partida de PESOS: OCHO MILLO_</w:t>
        <w:br/>
        <w:t xml:space="preserve">NES ($ 8.000.000.-) destinados a atender la erogación de refe_ </w:t>
        <w:br/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e presente gasto a la Cuenta "Otros /</w:t>
        <w:br/>
        <w:t>Servicios no Personales" (1-05-002-1-12-1220-250) del Presu_</w:t>
        <w:br/>
        <w:t>pues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/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/</w:t>
        <w:br/>
        <w:t>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 a. 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