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14/82.-         Expte. Nº 212/82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 - 212/82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 "HABILITACION DE MANDAMIENTOS Y NOTIFICACIONES s/in-</w:t>
        <w:br/>
        <w:t>formes ref.pago de movilidad fija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habilitación de la oficina de Manda-</w:t>
        <w:br/>
        <w:t>mientos y Notificaciones consulta sobre las normas lega-</w:t>
        <w:br/>
        <w:t>les aplicables al pago de la asignación por movilidad fi-</w:t>
        <w:br/>
        <w:t>ja a los agentes que se desempeñan como oficiales de jus-</w:t>
        <w:br/>
        <w:t>ticia y notific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e especifica en la presentación</w:t>
        <w:br/>
        <w:t>a fs. 1, la modalidad practicada hasta el presente consis-</w:t>
        <w:br/>
        <w:t>te en liquidar la totalidad de la asignación cuando las /</w:t>
        <w:br/>
        <w:t>ausencias en que incurra el agente, durante cada mes ca-</w:t>
        <w:br/>
        <w:t>lendario, no supere los cinco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modalidad constituye una aplicación</w:t>
        <w:br/>
        <w:t>de lo dispuesto por el Tribunal en relación a que "la su-</w:t>
        <w:br/>
        <w:t>ma asignada será abonada por los responsables de las li-</w:t>
        <w:br/>
        <w:t>quidaciones de haberes de los agentes, siempre que se ve-</w:t>
        <w:br/>
        <w:t>rifiquen habituales desplazamientos de los beneficiar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representación fiscal opinó /</w:t>
        <w:br/>
        <w:t>a fs. 3 que, consecuentemente, los descuentos a practicar</w:t>
        <w:br/>
        <w:t>sobre la compensación de que se trata, deberán ajustarse</w:t>
        <w:br/>
        <w:t>a la mecánica implantada por la Circular "A" 42/68 emana-</w:t>
        <w:br/>
        <w:t>da de la Secretaría General de la Presidencia de la Nación</w:t>
        <w:br/>
        <w:t>y a los términos contenidos en la Providencia 1298/77, /</w:t>
        <w:br/>
        <w:t>producida en el expediente 50.099/77 T.C.N., evacuando /</w:t>
        <w:br/>
        <w:t>una consulta efectuada por la representación ante la Se-</w:t>
        <w:br/>
        <w:t>cretaría de Estado de Comunicaciones, cabe puntualizar /</w:t>
        <w:br/>
        <w:t>que, como lo señala el Tribunal de Cuentas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 este Poder del Estado establecer la mecáni-</w:t>
        <w:br/>
        <w:t>ca operativa a que deberá ajustarse la deducción comenta-</w:t>
        <w:br/>
        <w:t>da; teniendo en cuenta la naturaleza y movilidad del ser-</w:t>
        <w:br/>
        <w:t>vicio, careciendo de relevancia normativa las que se apli-</w:t>
        <w:br/>
        <w:t>quen en otras jurisdicciones de la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culares características de las</w:t>
        <w:br/>
        <w:t>funciones que corresponden a los agentes a los que se re-</w:t>
        <w:br/>
        <w:t>conoce esa asignación en jurisdicción del Poder Judicial</w:t>
        <w:br/>
        <w:t>cíe la Nación, tornan inconveniente la aplicación de las /</w:t>
        <w:br/>
        <w:t>normas vigentes en la órbita de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, se considera que cuando las ausencias</w:t>
        <w:br/>
        <w:t>del agente no superen los cinco días durante cada mes calen-</w:t>
        <w:br/>
        <w:t>dario, puede considerarse razonablemente verificada la ha-</w:t>
        <w:br/>
        <w:t>bitualidad de los desplazamientos que se requiere y cuan-</w:t>
        <w:br/>
        <w:t>do las faltas en que incurriere fueran superiores, corres-</w:t>
        <w:br/>
        <w:t>ponde que la suma que proporcionalmente deba descontarse,</w:t>
        <w:br/>
        <w:t>sea asignada al agente que cubra el reemplazo necesario, /</w:t>
        <w:br/>
        <w:t>Ello es así, dado que en todos los casos el servicio al /</w:t>
        <w:br/>
        <w:t>cual responde la asignación es cumplido por uno u otro fun-</w:t>
        <w:br/>
        <w:t>cionario o 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Que lo anterior es aplicable a las particula-</w:t>
        <w:br/>
        <w:t>res modalidades que caracterizan a las funciones propias</w:t>
        <w:br/>
        <w:t>de los funcionarios y empleados incluidos en los incisos /</w:t>
        <w:br/>
        <w:t>a), b) y c) del artícul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º882/82 ya /</w:t>
        <w:br/>
        <w:t>que en relación a los demás organismos y funcionarios a /</w:t>
        <w:br/>
        <w:t>los que se le ha asignado una partida en concepto de movi-</w:t>
        <w:br/>
        <w:t>lidad, la habitualidad de los desplazamientos se produce /</w:t>
        <w:br/>
        <w:t>en todos los casos, sin que pueda presumirse que ellos no</w:t>
        <w:br/>
        <w:t>puedan llegar a concretarse, por lo que resulta suficien-</w:t>
        <w:br/>
        <w:t>te la rendición de cuentas efectuada por los subresponsa-</w:t>
        <w:br/>
        <w:t>bles sobre la base de los recibos firmados por los intere-</w:t>
        <w:br/>
        <w:t>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ales consideraciones corresponde y /</w:t>
        <w:br/>
        <w:t>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 habitualidad de los desplazamientos</w:t>
        <w:br/>
        <w:t>de los funcionarios y empleados incluidos en los inci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, b) y c) del artícul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882/82, a</w:t>
        <w:br/>
        <w:t>la que se alude en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misma, se consi-</w:t>
        <w:br/>
        <w:t>derará verificada cuando no se registren ausencias supe-</w:t>
        <w:br/>
        <w:t>riores a los cinco días por mes calend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subresponsables a cuyo carg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e el hacer efectivo el pago de la asignación por</w:t>
        <w:br/>
        <w:t>movilidad fija en los casos a los que se refiere el ar-</w:t>
        <w:br/>
        <w:t>tículo anterior, procederán a descontar del importe men-</w:t>
        <w:br/>
        <w:t>sual que corresponda en concepto de movilidad fija, una</w:t>
        <w:br/>
        <w:t>suma proporcional a los días no trabajados, la que será</w:t>
        <w:br/>
        <w:t>abonada al funcionario o empleado que haya sido designa-</w:t>
        <w:br/>
        <w:t>do para reemplazar al que hubiere estado ausente por mas</w:t>
        <w:br/>
        <w:t>de cinco días. En caso que no se hubiere designado reem-</w:t>
        <w:br/>
        <w:t>plazante, el importe correspondiente deberá ser devuel-</w:t>
        <w:br/>
        <w:t>to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os casos previstos por los inci-</w:t>
        <w:br/>
        <w:t>sos d), e) y f) del artícul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por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Resolución 882/82, la rendición de cuentas de los sub-</w:t>
        <w:br/>
        <w:t>responsables se efectuará exclusivamente sobre la base</w:t>
        <w:br/>
        <w:t>de los recibos firmados por l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834</Characters>
  <CharactersWithSpaces>40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2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