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07 /85       EXPTE.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diciembre de 1985.-</w:t>
        <w:br/>
        <w:t>Visto la necesidad de prorrogar la contra-</w:t>
        <w:br/>
        <w:t>tación de agentes para desempeñarse en el Departamento de Ar-</w:t>
        <w:br/>
        <w:t>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tración</w:t>
        <w:br/>
        <w:t>a prorrogar los contratos de locación de obras a partir de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de enero y hasta el 30 de Abril de 1986 a los agentes que se /</w:t>
        <w:br/>
        <w:t>detallan a continuación y por los honorarios que en cada caso</w:t>
        <w:br/>
        <w:t>se indican, para desempeñarse en el Departamento de Arquitec-</w:t>
        <w:br/>
        <w:t>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 y Apellido      Honorarios Periodo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ero/junio</w:t>
        <w:br/>
        <w:t>Mario Jes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s Gutiérrez     3025,80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>ctor A.Noguer                           3025,80                                    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lfo A.Moriconi                      3025,80                                     Neuqu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g.Luis San Agustín                2806,14 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ente F.García                        2806,14                                  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O.Martina                          2391,36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aniel </w:t>
      </w:r>
      <w:r>
        <w:rPr>
          <w:rFonts w:ascii="Arial" w:hAnsi="Arial"/>
          <w:sz w:val="20"/>
          <w:lang w:val="en-US"/>
        </w:rPr>
        <w:t>I.</w:t>
      </w:r>
      <w:r>
        <w:rPr>
          <w:rFonts w:ascii="Arial" w:hAnsi="Arial"/>
          <w:sz w:val="20"/>
          <w:lang w:val="es-ES_tradnl"/>
        </w:rPr>
        <w:t>Vázquez                        2391,36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Cédale                               2147,34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elia O.Pizzul                          1805,70      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honorarios precedentemente fijados podrán</w:t>
        <w:br/>
        <w:t>abonarse en forma parcial de acuerdo al trabajo realizado,</w:t>
        <w:br/>
        <w:t>el que será aprobado, si asi correspondiere, mensualmente /</w:t>
        <w:br/>
        <w:t>por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onorarios establecidos se reajustarán en</w:t>
        <w:br/>
        <w:t>igual proporción que  los aumentos salariales habido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ámbito del Poder Judicial de la Nación entre el mes de origen</w:t>
        <w:br/>
        <w:t>del contrato y el mes 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-</w:t>
        <w:br/>
        <w:t>cretaría de Administración, a sus efect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° 707 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