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1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5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* 1</w:t>
        <w:br/>
        <w:t>vta, y no mediando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presa que autorice a la</w:t>
        <w:br/>
        <w:t>Corte Suprema por la vía que se intenta acordar la indexa</w:t>
        <w:br/>
        <w:t>clon reclamada, no corresponde acceder a lo solicitad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