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6/88          EXPTE. Nº 35/88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8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das en el art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 del decreto-ley 1285/58 y Reglamento para la</w:t>
        <w:br/>
        <w:t>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s siguientes designaciones en la</w:t>
        <w:br/>
        <w:t>dotación de personal administrativo y técnico de la Procu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la 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XTA:en cargos creados por Res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025 /</w:t>
        <w:br/>
        <w:t>1988, a la señorita ALICIA ESTER LOPEZ (D.N.I Nº 11.162.632)</w:t>
        <w:br/>
        <w:t>y a la señorita LILIANA IRIS GOROSITO (D.N.I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10.231.661).-</w:t>
        <w:br/>
        <w:t>AUXILIAR PRINCIPAL DE SEXT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interino- en reemplazo del señor</w:t>
        <w:br/>
        <w:t>Juan Andrés Assalini que fue promovido interinamente, al señor</w:t>
        <w:br/>
        <w:t>JUAN PABLO UGARTE (D.N.I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17.919.977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