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87/92                  EXP.N°263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noviembre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3 al 10 de noviembre del corriente añ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eñora</w:t>
        <w:br/>
        <w:t>Juez a cargo del Juzgado Federal de Ushuaia, doctora Elsa</w:t>
        <w:br/>
        <w:t>Chamorro Alaman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