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1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lji fs. 1 por la Cámara Nacio-</w:t>
        <w:br/>
        <w:t>nal Electoral -vacante producida en un (1) cargo de Auxiliar</w:t>
        <w:br/>
        <w:t>Principal de 7nia* (Personal Administrativo y Técnico) en la</w:t>
        <w:br/>
        <w:t>Secretaría Electoral dependiente del Juzgado Federal con com-</w:t>
        <w:br/>
        <w:t>petencia electoral en La Pampa- y con el fin de cumplimentar</w:t>
        <w:br/>
        <w:t>lo resuelto por este Tribunal en la Acordada N2 55/71» art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) Transformar un (1) cargo vacante de Au-</w:t>
        <w:br/>
        <w:t>xiliar Principal de 7ma. (Personal Administrativo y Técnico)</w:t>
        <w:br/>
        <w:t>en otro cargo de Auxiliar (Personal Administrativo y Técnic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0 Asignar el cargo de Auxiliar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resultante de la transformación dis-</w:t>
        <w:br/>
        <w:t>puesta precedentemente a la Cámara Nacional Electoral, con</w:t>
        <w:br/>
        <w:t>destino a la Secretaría Electoral dependiente del Juzgado</w:t>
        <w:br/>
        <w:t>Federal con competencia electoral en La Pampa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)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se incorpora-</w:t>
        <w:br/>
        <w:t>rá en oportunidad de reestructurarse el presupuesto a la Par-</w:t>
        <w:br/>
        <w:t>tida Principal 1199 "Crédito a Distribuir1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S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f hágase saber y remít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</w:t>
        <w:br/>
        <w:t>la Nación, a sus efectos**                                                        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